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40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1-01-2022-001472-53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1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Чистопольскому судебному району Республики Татарстан И.В. Касаткина (422980, Республика Татарстан, г. Чистополь, ул.Ленина, д. 2а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должностного лица – ДАННЫЕ ИЗЪЯТ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Шагаповой М.А.,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.А. Шагапова, являясь ДАННЫЕ ИЗЪЯТЫ, расположенного по адресу: ДАННЫЕ ИЗЪЯТЫ, и ответственным должностным лицом за своевременное представление сведений, необходимых для осуществления налогового контроля, не представила в Межрайонную ИФНС России № 12 по Республике Татарстан бухгалтерскую отчетность ДАННЫЕ ИЗЪЯТЫ  за 202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.А. Шагапова в судебное заседание не явилась, о дате и времени рассмотрения административного дела извещена надлежащим образ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М.А. Шагапов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9.7 КоАП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М.А. Шагаповой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оценив доказательства в совокупности, мировой судья приходит к выводу, что бездействие М.А. Шагаповой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. 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ДАННЫЕ ИЗЪЯТЫ  Шагапову М.А. виновной в совершении административного правонарушения, предусмотренного статьей 19.7 КоАП РФ, и назначить ей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И.В. Касаткин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