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470-5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арина В.В., ДАННЫЕ ИЗЪЯТЫ, 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В. Ларин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В. Лар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В.В. Лар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.В. Лар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В.В. Лар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Ларина В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