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337/202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462-8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4 июня 2022 года    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932" w:leader="none"/>
        </w:tabs>
        <w:ind w:firstLine="56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 (Республика Татарстан, город Чистополь, улица Ленина, дом 2 «а»)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, лица, в отношении которого рассматривается дело об административном правонарушении, А.А. Зайнуллин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материалы дела об административном правонарушении по статье 6.1.1 Кодекса Российской Федерации об административных правонарушениях (далее – КоАП РФ) в отношении Зайнуллина А.А., ДАННЫЕ ИЗЪЯТЫ,</w:t>
      </w:r>
    </w:p>
    <w:p>
      <w:pPr>
        <w:pStyle w:val="Normal"/>
        <w:autoSpaceDE w:val="fals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АННЫЕ ИЗЪЯТЫА.А. Зайнуллин, находясь возле кафе «ДАННЫЕ ИЗЪЯТЫ» по адресу: ДАННЫЕ ИЗЪЯТЫ, нанес побои Н.И., а именно: ударил более двух раз ногой в область бедра с левой стороны, тем самым причинив последней физическую боль. </w:t>
      </w:r>
    </w:p>
    <w:p>
      <w:pPr>
        <w:pStyle w:val="Normal"/>
        <w:tabs>
          <w:tab w:val="clear" w:pos="708"/>
          <w:tab w:val="left" w:pos="46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А. Зайнуллин в ходе судебного заседания вину признал, в совершении административного правонарушения раская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 Н.И. в материалах дела имеется ходатайство о рассмотрении дела без ее участия.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>Виновность А.А. Зайнуллина подтверждается рапортами Е.С. Наумовой, Р.Ф. Сатдарова, заявлением и объяснениями Н.И., зкопией заключения эксперта ДАННЫЕ ИЗЪЯТЫ, постановлением об отказе в возбуждении уголовного дела ДАННЫЕ ИЗЪЯТЫ, сведениями, указанными в протоколе об административном правонарушении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представленные доказательства с учетом требований статьи 26.11    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.А. Зайнуллин совершил административное правонарушение, предусмотренное статьей 6.1.1 КоАП РФ, то есть нанесение побоев, причинивших физическую боль, но не повлекших последствий, указанных в статье 115 Уголовного кодекса Российской Федерации, и эти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, признание вины, раскаяние в содеянном, состояние здоровья виновного и его близких родственников. 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деяния и личности А.А. Зайнуллина судья приходит к мнению о назначении наказания в виде административного ареста, которое с наибольшим эффектом в данном случае достигнет целей административного наказ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- 29.10 КоАП РФ, мировой судь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Зайнуллина А.А. признать виновным в совершении административного правонарушения, предусмотренного статьей 6.1.1 КоАП РФ, и назначить ему административное </w:t>
      </w:r>
      <w:r>
        <w:rPr>
          <w:sz w:val="28"/>
        </w:rPr>
        <w:t>наказание в виде административного ареста сроком на 10 сут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Срок ареста исчислять с 08 часов 21 минут 14 июня 2022 год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</w:t>
        <w:tab/>
        <w:tab/>
        <w:t xml:space="preserve">      И.В. Касатки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