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14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358-07</w:t>
      </w:r>
    </w:p>
    <w:p>
      <w:pPr>
        <w:pStyle w:val="Normal"/>
        <w:ind w:firstLine="56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6 июня 2022 года                                                                            город Чистополь  </w:t>
      </w:r>
    </w:p>
    <w:p>
      <w:pPr>
        <w:pStyle w:val="Normal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 (Республика Татарстан, г. Чистополь, ул. Ленина, д. 2 «а»), рассмотрев материалы дела об административном правонарушении в отношении Зиганшиной А.А., ДАННЫЕ ИЗЪЯТЫ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АННЫЕ ИЗЪЯТЫ А.А. Зиганшина, находясь по адресу: ДАННЫЕ ИЗЪЯТЫ, совершила заведомо ложное сообщение в отдел полиции о том, что не уходят гости. При выяснении обстоятельств данный факт не подтверд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.А. Зиганшина на судебное заседание по рассмотрению дела об административном правонарушении не явилась, о времени и месте судебного заседания извещена надлежащим образом почтовое отправление возвращено мировому судье с отметкой об истекшем сроке хранения корреспонден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</w:t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тьё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протоколом об административном правонарушении ДАННЫЕ ИЗЪЯТЫ; рапортами Н.В., сообщением, объяснением А.А., объяснениями А.С., А. С.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А.А. Зиганшиной доказана и квалифицирует ее действия по статье 19.13 КоАП РФ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. Обстоятельствами, смягчающими административную ответственность, являются состояние здоровья А.А. Зиганшиной  и ее близких родственников. 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С учетом характера деяния и личности А.А. Миндубаевой мировой судья приходит к мнению о назначении минимального наказания в виде административного штрафа, которое будет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ганшину А.А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1000 (одна тысяча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3140, идентификатор 0318690900000000028649498, наименование платежа № 5-314/2022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И.В. Касаткина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