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10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54-19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6 июня 2022 года                                                                            город Чистополь  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 Чистополь, ул. Ленина, д. 2 «а»), рассмотрев материалы дела об административном правонарушении в отношении Миндубаевой А.А., ДАННЫЕ ИЗЪЯТЫ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АННЫЕ ИЗЪЯТЫ А.А. Миндубаева, находясь по адресу: ДАННЫЕ ИЗЪЯТЫ, совершила заведомо ложное сообщение в отдел полиции о том, что ее избил муж. При выяснении обстоятельств данный факт не подтверд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А. Миндубае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, почтовое отправление возвращено мировому судье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ёй 19.13 КоАП РФ предусмотрена административная ответственность за </w:t>
      </w:r>
      <w:r>
        <w:rPr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протоколом об административном правонарушении ДАННЫЕ ИЗЪЯТЫ; рапортами Н.В., сообщением, объяснением, заявлением А.А. Миндубаевой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А.А. Миндубае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. Обстоятельствами, смягчающими административную ответственность, являются состояние здоровья А.А. Миндубаевой  и ее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С учетом характера деяния и личности А.А. Миндубаевой мировой судья приходит к мнению о назначении минимального наказания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ндубаеву А.А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86649525, наименование платежа 5-310/202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И.В. Касаткина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