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07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349-34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5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 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- ДАННЫЕ ИЗЪЯТЫ, 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Хасанова И.Н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.Н. Хасанов, являясь ДАННЫЕ ИЗЪЯТЫ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.Н. Хасанов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И.Н. Хасан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И.Н. Хасано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И.Н. Хасанова образует состав административного правонарушения, предусмотренного статьей 19.7 КоАП РФ - </w:t>
      </w:r>
      <w:r>
        <w:rPr>
          <w:sz w:val="27"/>
          <w:szCs w:val="27"/>
        </w:rPr>
        <w:t xml:space="preserve">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Хасанова И.Н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И.В. Касатки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