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06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48-37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5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 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- ДАННЫЕ ИЗЪЯТЫ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алахутдиновой Л.А., ДАННЫЕ ИЗЪЯТЫ, 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.А. Салахутдинова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а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.А. Салахутдинова в судебное заседание не явилась, о дате и времени рассмотрения административного дела извещена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Л.А. Салахутдинов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Л.А. Салахутдиновой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Л.А. Салахутдиновой образует состав административного правонарушения, предусмотренного статьей 19.7 КоАП РФ - </w:t>
      </w:r>
      <w:r>
        <w:rPr>
          <w:sz w:val="27"/>
          <w:szCs w:val="27"/>
        </w:rPr>
        <w:t xml:space="preserve">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Салахутдинову Л.А. виновной в совершении административного правонарушения, предусмотренного статьей 19.7 КоАП РФ, и назначить ей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И.В. Касатк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