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7-4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воркова В.А., ДАННЫЕ ИЗЪЯТЫ,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А. Суворк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А. Суворк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А. Суворк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А. Суворк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В.А. Суворко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Суворкова В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