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0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46-43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 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брамова Д.В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.В. Абрамов, являясь ДАННЫЕ ИЗЪЯТЫ, расположенного по адресу: ДАННЫЕ ИЗЪЯТЫ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.В. Абрам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Д.В. Абрам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Д.В. Абрам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Д.В. Абрамова образует состав административного правонарушения, предусмотренного статьей 19.7 КоАП РФ -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Абрамова Д.В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