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02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44-49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5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-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икова В.Н.,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.Н. Новиков, являясь ДАННЫЕ ИЗЪЯТЫ, расположенного по адресу: ДАННЫЕ ИЗЪЯТЫ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.Н. Новико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В.Н. Новик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В.Н. Новик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В.Н. Новикова образует состав административного правонарушения, предусмотренного статьей 19.7 КоАП РФ - </w:t>
      </w:r>
      <w:r>
        <w:rPr>
          <w:sz w:val="27"/>
          <w:szCs w:val="27"/>
        </w:rPr>
        <w:t xml:space="preserve">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Новикова В.Н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