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01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43-52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лейманова Н.А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.А. Сулеймано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.А. Сулейманов в судебное заседание не явился, представил заявление о рассмотрении дела в его отсутствие, вину в совершении административного правонарушения признал, ходатайствует о назначении наказания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Н.А. Сулейман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Н.А. Сулеймановым вменяемого административного правонарушения подтверждается сведениями из протокола об административном правонарушении     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Н.А. Сулейманова образует состав административного правонарушения, предусмотренного статьей 19.7 КоАП РФ -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Сулейманова Н.А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