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00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1-01-2022-001342-55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5 июн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Чистопольскому судебному району Республики Татарстан И.В. Касаткина (422980, Республика Татарстан, г. Чистополь, ул.Ленина, д. 2а)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должностного лица - ДАННЫЕ ИЗЪЯТЫ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малеева Р.А., ДАННЫЕ ИЗЪЯТЫ,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.А. Замалеев, являясь ДАННЫЕ ИЗЪЯТЫ, расположенного по адресу: ДАННЫЕ ИЗЪЯТЫ, и ответственным должностным лицом за своевременное представление сведений, необходимых для осуществления налогового контроля, не представил в Межрайонную ИФНС России № 12 по Республике Татарстан  бухгалтерскую отчетность ДАННЫЕ ИЗЪЯТЫ за 2021 г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.А. Замалеев в судебное заседание не явился, о дате и времени рассмотрения административного дела извещен надлежащим образо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виду изложенного мировой судья приходит к мнению о рассмотрении дела об административном правонарушении без участия Р.А. Замалее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статье 19.7 КоАП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Р.А. Замалеевым вменяемого административного правонарушения подтверждается сведениями из протокола об административ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6"/>
          <w:szCs w:val="26"/>
        </w:rPr>
        <w:t xml:space="preserve">Исследовав материалы дела, оценив доказательства в совокупности, мировой судья приходит к выводу, что бездействие должностного лица Р.А. Замалеева образует состав административного правонарушения, предусмотренного статьей 19.7 КоАП РФ - </w:t>
      </w:r>
      <w:r>
        <w:rPr>
          <w:sz w:val="27"/>
          <w:szCs w:val="27"/>
        </w:rPr>
        <w:t xml:space="preserve">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ДАННЫЕ ИЗЪЯТЫ Замалеева Р.А. 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 И.В. Касаткин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