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9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1-5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Хайрутдинова Р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Хайрутдинов, являясь ДАННЫЕ ИЗЪЯТЫ, расположенного по адресу: ДАННЫЕ ИЗЪЯТЫа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Хайрутдин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Р. Хайрутди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Р. Хайрутдин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Р. Хайрутдинова образует состав административного правонарушения, предусмотренного статьей 19.7 КоАП РФ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Хайрутдинова Р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