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9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39-6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океева В.В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В. Мокее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В. Мокее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В.В. Моке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.В. Моке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В.В. Мокее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Мокеева В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