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96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38-67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9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МОНОЛИТ» (далее - ООО «МОНОЛИТ»), расположенного по адресу: ДАННЫЕ ИЗЪЯТЫ, 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МОНОЛИТ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МОНОЛИТ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МОНОЛИТ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МОНОЛИТ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МОНОЛИТ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