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9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34-7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СТРОЙИНКОМ» (далее - ООО «СТРОЙИНКОМ»), расположенного по адресу: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СТРОЙИНКОМ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СТРОЙИНКОМ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СТРОЙИНКОМ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СТРОЙИНКОМ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СТРОЙИНКОМ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