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90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332-8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ня 2022 года     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, (422980, Республика Татарстан, г. Чистополь, ул. Ленина, д.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АВАНТ» (далее - ООО «АВАНТ»), расположенного по адресу: ДАННЫЕ ИЗЪЯ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ВАНТ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ОО «АВАНТ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ООО «АВАНТ»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«АВАНТ»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АВАНТ»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И.В. Кас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