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31-8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СИСТЕМА» (далее - ООО «СИСТЕМА»), расположенного по адресу: ДАННЫЕ ИЗЪЯТЫ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СИСТЕМА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СИСТЕМА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СИСТЕМА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СИСТЕМА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СИСТЕМА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