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9-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ГАЗВОДПРИБОР» (далее - ООО «ГАЗВОДПРИБОР»), расположенного по адресу: ДАННЫЕ ИЗЪЯТЫ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АЗВОДПРИБОР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ГАЗВОДПРИБОР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ГАЗВОДПРИБОР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ГАЗВОДПРИБОР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ГАЗВОДПРИБОР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