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28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328-9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июля 2022 года                                                                             город Чистопо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, (422980, Республика Татарстан, г. Чистополь, ул. Ленина, д. 2а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«ДАЙМОНД ТРЕЙД» (далее - ООО «ДАЙМОНД ТРЕЙД»), расположенного по адресу: ДАННЫЕ ИЗЪЯТЫ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ДАЙМОНД ТРЕЙД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представитель ООО «ДАЙМОНД ТРЕЙД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ООО «ДАЙМОНД ТРЕЙД»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ООО «ДАЙМОНД ТРЕЙД»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общество с ограниченной ответственностью «ДАЙМОНД ТРЕЙД» </w:t>
      </w:r>
      <w:r>
        <w:rPr>
          <w:spacing w:val="-2"/>
          <w:sz w:val="28"/>
          <w:szCs w:val="28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И.В. Каса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И.В. Касатки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