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8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27-0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года    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(422980, Республика Татарстан, г. Чистополь, ул. Ленина, д.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СТРОЙ-СЕРВИС» (далее - ООО «СТРОЙ-СЕРВИС»), расположенного по адресу: ДАННЫЕ ИЗЪЯТЫ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СТРОЙ-СЕРВИС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СТРОЙ-СЕРВИС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ООО «СТРОЙ-СЕРВИС»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«СТРОЙ-СЕРВИС»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СТРОЙ-СЕРВИС»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