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284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2-001326-06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июля 2022 года                                                                             город Чистопо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истопольскому судебному району Республики Татарстан И.В. Касаткина, (422980, Республика Татарстан, г. Чистополь, ул. Ленина, д. 2а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КоАП РФ), в отношении первичной профсоюзной организации акционерного общества «Чистополь –Водоканал» татарстанской республиканской профсоюзной организации общественной организации общероссийского профессионального союза работников жизнеобеспечения, расположенного по адресу: ДАННЫЕ ИЗЪЯТЫ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 акционерного общества «Ч.-Водоканал» татарстанская республиканская профсоюзная организация общественной организации общероссийского профессионального союза работников жизнеобеспечения в нарушение пункта 3 статьи 18 Федерального закона от 06 декабря 2011 года № 402-ФЗ «О бухгалтерском учете» не представило в межрайонную ИФНС России №12 по Республике Татарстан бухгалтерскую отчетность за 2021 год при сроке представления 31 марта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представитель первичной профсоюзной организации акционерного общества «Ч.-Водоканал» татарстанской республиканской профсоюзной организации общественной организации общероссийского профессионального союза работников жизнеобеспечения не явился, о времени и месте судебного разбирательства извещен надлежащим образом. При таких обстоятельствах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огласно статье 19.7 КоАП н</w:t>
      </w:r>
      <w:r>
        <w:rPr>
          <w:color w:val="000000"/>
          <w:sz w:val="28"/>
          <w:szCs w:val="28"/>
          <w:shd w:fill="FFFFFF" w:val="clear"/>
        </w:rPr>
        <w:t xml:space="preserve">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f9c1d5460f82b8045510bf3201e9b1a45ce4a233/" \l "dst375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й 6.16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2 статьи 6.3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05422c4ff79c451be86e7d3a323058397d4bbe/" \l "dst567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ями 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05422c4ff79c451be86e7d3a323058397d4bbe/" \l "dst567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05422c4ff79c451be86e7d3a323058397d4bbe/" \l "dst568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4 статьи 8.28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fa89123391ac1714b37e30b0b071d0751a1f8fb0/" \l "dst764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й 8.32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47dd24169c153d7afc85d015a85dc0cc5c4f6dae/" \l "dst884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8.49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3824bbacc6e85f19f12895b0ee20f3bbae92f439/" \l "dst729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5 статьи 14.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2 статьи 6.3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ce4dd25fddfdd22cb8e63e73a9f893a65a261114/" \l "dst706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4 статьи 14.2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ea2333790ef2f035333d4ed7b2d9e23a105d66ce/" \l "dst787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14.46.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15b43841cfb14e56ef9075903759719c29503b/" \l "dst708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ями 19.7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15e12aa4e6d1090ac2641a30768390ebd8734309/" \l "dst734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4106a3cc49b4d7ea2122ae0cf893852e22bf2bb9/" \l "dst527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2-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1ff600878726e1814bd31769c9c9c37550557014/" \l "dst946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6e6f4af781a39112f6abd9840f446cc8e6a3a03b/" \l "dst216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df14c21b001f0846973868efa2fa82972393f02d/" \l "dst223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5-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6f8f3560355b2002436d0cf06b23367e9220902c/" \l "dst380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5-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b4d5a9cfd0c591604fe106f35c8d90da1f683419/" \l "dst931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19.7.5-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3c2753a7b4d373d54df5534a2a076c218029315e/" \l "dst932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19.7.5-4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bf4b73c24bfbe5083656e7af49a457c2522097d8/" \l "dst735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ями 19.7.7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90d8102810043c8a84de1adc5312728afda983bd/" \l "dst470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d537805e1176b05aac871acaab7881a5dea09e7d/" \l "dst509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9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32d605afe002514f54e91a8121271b8e5ff4506c/" \l "dst674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abdc1d490927d6f20ff258a43bf05c8425f7063c/" \l "dst762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da20806052294423bff85545e83f5d7203fcd281/" \l "dst815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4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7e6d83b1a783bdbd4c3ee2132184354b7cd2280/" \l "dst949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8298490c4b0419a8f696301e5547c140ad88dd0a/" \l "dst10312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41ee98ef9b68c90fdee589718466b505762f9caa/" \l "dst542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8.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АП РФ, влечет </w:t>
      </w:r>
      <w:r>
        <w:rPr>
          <w:color w:val="000000"/>
          <w:sz w:val="28"/>
          <w:szCs w:val="28"/>
          <w:shd w:fill="FFFFFF" w:val="clear"/>
        </w:rPr>
        <w:t>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акт совершения </w:t>
      </w:r>
      <w:r>
        <w:rPr>
          <w:sz w:val="28"/>
          <w:szCs w:val="28"/>
        </w:rPr>
        <w:t xml:space="preserve">первичной профсоюзной организации акционерного общества «Чистополь-Водоканал» татарстанской республиканской профсоюзной организации общественной организации общероссийского профессионального союза работников жизнеобеспечения </w:t>
      </w:r>
      <w:r>
        <w:rPr>
          <w:color w:val="000000"/>
          <w:sz w:val="28"/>
          <w:szCs w:val="28"/>
        </w:rPr>
        <w:t>вменяемого административного правонарушения подтверждается сведениями из протокола об административ</w:t>
      </w:r>
      <w:r>
        <w:rPr>
          <w:sz w:val="28"/>
          <w:szCs w:val="28"/>
        </w:rPr>
        <w:t>ном правонарушении ДАННЫЕ ИЗЪЯТЫ, в котором изложены обстоятельства совершенного правонарушения, уведомлением ДАННЫЕ ИЗЪЯТЫ, сведениями из выписки из ЕГРЮЛ и другими материалам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первичной профсоюзной организации акционерного общества «Чистополь-Водоканал» татарстанской республиканской профсоюзной организации общественной организации общероссийского профессионального союза работников жизнеобеспечения образует состав административного правонарушения, и квалифицирует его действия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имущественное и финансовое положение юридического лица. О</w:t>
      </w:r>
      <w:r>
        <w:rPr>
          <w:sz w:val="28"/>
          <w:szCs w:val="28"/>
        </w:rPr>
        <w:t>бстоятельств, смягчающих и отягчающих административную ответственность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первичную  профсоюзную организацию акционерного общества «Ч-Водоканал» татарстанскую республиканскую профсоюзную организацию общественной организации общероссийского профессионального союза работников жизнеобеспечения </w:t>
      </w:r>
      <w:r>
        <w:rPr>
          <w:spacing w:val="-2"/>
          <w:sz w:val="28"/>
          <w:szCs w:val="28"/>
        </w:rPr>
        <w:t>виновной в совершении административного правонарушения, предусмотренного статьей 19.7 КоАП РФ, и назначить ей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1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подпись                                  И.В. Касат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И.В. Касатки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