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5-0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НЕО-ТРАНС» (далее - ООО «НЕО-ТРАНС»), расположенного по адресу: ДАННЫЕ ИЗЪЯ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НЕО-ТРАНС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НЕО-ТРАНС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НЕО-ТРАНС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НЕО-ТРАНС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НЕО-ТРАНС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