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4-1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ГАЗЕТА «БЕЗ ПРОБЛЕМ» (далее - ООО «ГАЗЕТА «БЕЗ ПРОБЛЕМ»), расположенного по адресу: ДАННЫЕ ИЗЪЯТЫ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ГАЗЕТА «БЕЗ ПРОБЛЕМ» 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ГАЗЕТА «БЕЗ ПРОБЛЕМ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ГАЗЕТА «БЕЗ ПРОБЛЕМ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ГАЗЕТА «БЕЗ ПРОБЛЕМ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ГАЗЕТА «БЕЗ ПРОБЛЕМ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