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281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323-1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июля 2022 года          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И.В. Касаткина, (422980, Республика Татарстан, г. Чистополь, ул. Ленина, д. 2а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«КЭР ИНВЕСТСТРОЙ АГРО» (далее - ООО «КЭР ИНВЕСТСТРОЙ АГРО»), расположенного по адресу: ДАННЫЕ ИЗЪЯТЫ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КЭР ИНВЕСТСТРОЙ АГРО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ООО «КЭР ИНВЕСТСТРОЙ АГРО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статье 19.7 КоАП н</w:t>
      </w:r>
      <w:r>
        <w:rPr>
          <w:color w:val="000000"/>
          <w:sz w:val="28"/>
          <w:szCs w:val="28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6.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4 статьи 8.28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8.3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8.4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5 статьи 14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4 статьи 14.2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4.46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ООО «КЭР ИНВЕСТСТРОЙ АГРО» </w:t>
      </w:r>
      <w:r>
        <w:rPr>
          <w:color w:val="000000"/>
          <w:sz w:val="28"/>
          <w:szCs w:val="28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8"/>
          <w:szCs w:val="28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ООО «КЭР ИНВЕСТСТРОЙ АГРО» образует состав административного правонарушения, и квалифицирует его действия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8"/>
          <w:szCs w:val="28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общество с ограниченной ответственностью «КЭР ИНВЕСТСТРОЙ АГРО» </w:t>
      </w:r>
      <w:r>
        <w:rPr>
          <w:spacing w:val="-2"/>
          <w:sz w:val="28"/>
          <w:szCs w:val="28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   И.В. Каса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И.В. Касатки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