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21-2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ВОЛНА-СОФТ» (далее - ООО «ВОЛНА-СОФТ»), расположенного по адресу: ДАННЫЕ ИЗЪЯТЫ, 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ВОЛНА-СОФТ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ВОЛНА-СОФ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ВОЛНА-СОФТ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ВОЛНА-СОФТ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ВОЛНА-СОФТ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 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