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7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20-2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6 июл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автономной некоммерческой организации социально правовой поддержки и информационного просвещения населения «Патриот Татарстана», расположенного по адресу: ДАННЫЕ ИЗЪЯТЫ,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социально правовой поддержки и информационного просвещения населения «Патриот Татарстана»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е заседание представитель автономной некоммерческой организации социально правовой поддержки и информационного просвещения населения «Патриот Татарстан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статье 19.7 КоАП н</w:t>
      </w:r>
      <w:r>
        <w:rPr>
          <w:color w:val="000000"/>
          <w:sz w:val="26"/>
          <w:szCs w:val="26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ей 6.1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 статьи 6.3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ями 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4 статьи 8.28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ей 8.32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8.4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5 статьи 14.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 статьи 6.3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4 статьи 14.2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4.46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.7.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2-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-1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5-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9.7.5-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1 статьи 19.7.5-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атьями 19.7.7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9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7.15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8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19.8.3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, влечет </w:t>
      </w:r>
      <w:r>
        <w:rPr>
          <w:color w:val="000000"/>
          <w:sz w:val="26"/>
          <w:szCs w:val="26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sz w:val="26"/>
          <w:szCs w:val="26"/>
        </w:rPr>
        <w:t xml:space="preserve">автономной некоммерческой организации социально правовой поддержки и информационного просвещения населения «Патриот Татарстана»  </w:t>
      </w:r>
      <w:r>
        <w:rPr>
          <w:color w:val="000000"/>
          <w:sz w:val="26"/>
          <w:szCs w:val="26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6"/>
          <w:szCs w:val="26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аний сомневаться в д</w:t>
      </w:r>
      <w:r>
        <w:rPr>
          <w:color w:val="000000"/>
          <w:spacing w:val="3"/>
          <w:sz w:val="26"/>
          <w:szCs w:val="26"/>
        </w:rPr>
        <w:t>остоверности, допустимости и</w:t>
      </w:r>
      <w:r>
        <w:rPr>
          <w:sz w:val="26"/>
          <w:szCs w:val="26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автономной некоммерческой организации социально правовой поддержки и информационного просвещения населения «Патриот Татарстана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6"/>
          <w:szCs w:val="26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втономную некоммерческую организацию социально правовой поддержки и информационного просвещения населения «Патриот Татарстана» </w:t>
      </w:r>
      <w:r>
        <w:rPr>
          <w:spacing w:val="-2"/>
          <w:sz w:val="27"/>
          <w:szCs w:val="27"/>
        </w:rPr>
        <w:t>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