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18-30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6 июл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ПРОИЗВОДСТВЕННО-КОМЕРЧЕСКОЕ ПРЕДПРИЯТИЕ «БИСТ» (далее - ООО ПКП «БИСТ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ПКП «БИСТ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ПКП «БИСТ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ПКП «БИСТ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ПКП «БИСТ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ПРОИЗВОДСТВЕННО-КОМЕРЧЕСКОЕ ПРЕДПРИЯТИЕ «БИСТ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