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276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1-01-2022-001317-33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06 июл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Чистопольскому судебному району Республики Татарстан И.В. Касаткина (422980, Республика Татарстан, г. Чистополь, ул. Ленина, д. 2а)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общества с ограниченной ответственностью АГРОКОМПАНИЯ «МЕЛЛЯ» (далее - ООО АГРОКОМПАНИЯ «МЕЛЛЯ»),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ОО АГРОКОМПАНИЯ «МЕЛЛЯ»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31 марта 2022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удебное заседание представитель ООО АГРОКОМПАНИЯ «МЕЛЛЯ»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7"/>
          <w:szCs w:val="27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right="-2"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Согласно статье 19.7 КоАП н</w:t>
      </w:r>
      <w:r>
        <w:rPr>
          <w:color w:val="000000"/>
          <w:sz w:val="27"/>
          <w:szCs w:val="27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6.16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ями 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4 статьи 8.28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8.32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8.4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5 статьи 14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4 статьи 14.2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4.46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7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КоАП РФ, влечет </w:t>
      </w:r>
      <w:r>
        <w:rPr>
          <w:color w:val="000000"/>
          <w:sz w:val="27"/>
          <w:szCs w:val="27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Факт совершения </w:t>
      </w:r>
      <w:r>
        <w:rPr>
          <w:sz w:val="27"/>
          <w:szCs w:val="27"/>
        </w:rPr>
        <w:t xml:space="preserve">ООО «МАСТЕК»  </w:t>
      </w:r>
      <w:r>
        <w:rPr>
          <w:color w:val="000000"/>
          <w:sz w:val="27"/>
          <w:szCs w:val="27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7"/>
          <w:szCs w:val="27"/>
        </w:rPr>
        <w:t>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нований сомневаться в д</w:t>
      </w:r>
      <w:r>
        <w:rPr>
          <w:color w:val="000000"/>
          <w:spacing w:val="3"/>
          <w:sz w:val="27"/>
          <w:szCs w:val="27"/>
        </w:rPr>
        <w:t>остоверности, допустимости и</w:t>
      </w:r>
      <w:r>
        <w:rPr>
          <w:sz w:val="27"/>
          <w:szCs w:val="27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Исследовав материалы дела, оценив доказательства в совокупности, мировой судья приходит к выводу, что бездействие ООО АГРОКОМПАНИЯ «МЕЛЛЯ»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При назначении административного наказания учитывается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7"/>
          <w:szCs w:val="27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общества с ограниченной ответственностью АГРОКОМПАНИЯ    «МЕЛЛЯ» </w:t>
      </w:r>
      <w:r>
        <w:rPr>
          <w:spacing w:val="-2"/>
          <w:sz w:val="27"/>
          <w:szCs w:val="27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Постановление может быть обжаловано в Чистопольский городской суд Республики Татарстан через мирового судью судебного участка № 1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И.В. Касаткина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