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5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16-36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8330" w:leader="none"/>
        </w:tabs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КОНСТАНТА» (далее - ООО «КОНСТАНТА»), расположенного по адресу: ДАННЫЕ ИЗЪЯТЫ, 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КОНСТАНТА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КОНСТАНТА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МАСТЕК» 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КОНСТАНТА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КОНСТАНТА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