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5-3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МАСТЕК» (далее - ООО «МАСТЕК»), расположенного по адресу: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МАСТЕК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МАСТЕК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АСТЕК» 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МАСТЕК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МАСТЕК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