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3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14-42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6 июл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ГРАНД ПЛЮС» (далее - ООО «ГРАНД ПЛЮС»), расположенного по адресу: ДАННЫЕ ИЗЪЯТЫ, 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ГРАНД ПЛЮС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ГРАНД ПЛЮС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ГРАНД ПЛЮС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ГРАНД ПЛЮС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ГРАНД ПЛЮС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 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