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13-4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КАМСКИЕ КРУИЗЫ» (далее - ООО «КАМСКИЕ КРУИЗЫ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КАМСКИЕ КРУИЗЫ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КАМСКИЕ КРУИЗЫ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ГРАНД ПЛЮС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КАМСКИЕ КРУИЗЫ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КАМСКИЕ КРУИЗЫ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