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0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11-51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6 июл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КРОКУС» ДАННЫЕ ИЗЪЯТЫ, 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КРОКУС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КРОКУС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КРОКУС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КРОКУС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КРОКУС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