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>Дело № 5-238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1128-18</w:t>
      </w:r>
    </w:p>
    <w:p>
      <w:pPr>
        <w:pStyle w:val="Normal"/>
        <w:ind w:firstLine="56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 мая 2022 года                                                                               город Чистополь  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И.В. Касаткина (Республика Татарстан, г. Чистополь, ул. Ленина, д. 2 «а»)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Гусевой Т.В.,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2 апреля 2022 года в 02 часа 03 минуты Т.В. Гусева, находясь по адресу: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, совершила заведомо ложное сообщение в отдел полиции о том, что ее супруг употребляет наркотические вещества, избивает её. При выяснении обстоятельств данный факт не подтвердилс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.В. Гусе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Т.В. Гусев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сообщением дежурной части от 22 апреля 2022 года, объяснениями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>, Т.В. Гусевой, сведениями, указанными в протоколе об административном правонарушении № 4601382 от 22 апреля 2022 года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Т.В. Гусе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. Обстоятельствами, смягчающими административную ответственность, являются состояние здоровья Т.В. Гусевой и ее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Гусеву  Т.В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8222466</w:t>
      </w:r>
      <w:r>
        <w:rPr>
          <w:sz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И.В. Касаткина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