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</w:t>
      </w:r>
    </w:p>
    <w:p>
      <w:pPr>
        <w:pStyle w:val="Normal"/>
        <w:ind w:firstLine="567"/>
        <w:jc w:val="right"/>
        <w:rPr/>
      </w:pPr>
      <w:r>
        <w:rPr/>
        <w:t>дело № 5-235/2022</w:t>
      </w:r>
    </w:p>
    <w:p>
      <w:pPr>
        <w:pStyle w:val="Normal"/>
        <w:ind w:firstLine="567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31-01-2022-001125-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   </w:t>
        <w:tab/>
        <w:tab/>
        <w:tab/>
        <w:tab/>
        <w:tab/>
        <w:tab/>
        <w:t xml:space="preserve">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а Т.М.,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.М. Салахов, являясь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не представил в установленный срок в Межрайонную ИФНС России № 12 по Республике Татарстан по требованию о предоставлении пояснений, полученному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19 ноября 2021 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М. Салах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Т.М. Салах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у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Т.М. Салаховым </w:t>
      </w:r>
      <w:r>
        <w:rPr>
          <w:color w:val="000000"/>
          <w:sz w:val="28"/>
          <w:szCs w:val="28"/>
        </w:rPr>
        <w:t>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№ 2.7-42/72 от 18 апреля 2022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от 15.03.2022 №67; требованием №4889 о предоставлении пояснений от 13 ноября 2021 года; приложением №1 к требованию о предоставлении пояснений № 2811 от 13 августа 2021 года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Т.М. Салахо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мая 2019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Т.М. Салахов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Салахова Т.М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И.В. Касаткина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