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ело № 5-23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1124-3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ма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рассмотрев материалы дела об административном правонарушении в отношении должностного лица -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дрисова Т.Р.,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,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.Р. Идрисов, являясь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 расположенного по адресу: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Р. Идрис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Т.Р. Идрисо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Т.Р. Идрисов нарушил положения вышеуказанной нормы, представив расчет по страховым взносам за 06 месяцев 2021 года – 30 сен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Т.Р. Идрис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227 от 18 апре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17 марта 2022 года № 211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Т.Р. Идрис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0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Идрисова Т.Р. виновным в совершении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И.В. Касаткина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