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229/2022</w:t>
      </w:r>
    </w:p>
    <w:p>
      <w:pPr>
        <w:pStyle w:val="Normal"/>
        <w:numPr>
          <w:ilvl w:val="0"/>
          <w:numId w:val="0"/>
        </w:numPr>
        <w:ind w:left="4956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095-20</w:t>
      </w:r>
    </w:p>
    <w:p>
      <w:pPr>
        <w:pStyle w:val="Normal"/>
        <w:numPr>
          <w:ilvl w:val="0"/>
          <w:numId w:val="0"/>
        </w:numPr>
        <w:ind w:left="4956" w:firstLine="567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8 апреля 2022 года  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932" w:leader="none"/>
        </w:tabs>
        <w:ind w:right="-81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 (Республика Татарстан, г. Чистополь, ул. Ленина, д. 2 «а»)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астием, лица, в отношении которого рассматривается дело об административном правонарушении, Х.К. Гилязов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материалы дела об административном правонарушении по статье 6.1.1 Кодекса Российской Федерации об административных правонарушениях (далее – КоАП РФ) в отношении Гилязова Х.К., ДАННЫЕ ИЗЪЯТЫ,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АННЫЕ ИЗЪЯТЫ, Х.К. Гилязов, находясь ДАННЫЕ ИЗЪЯТЫ, схватил за шею А.А., тем самым причинив последней физическую боль.</w:t>
      </w:r>
    </w:p>
    <w:p>
      <w:pPr>
        <w:pStyle w:val="Normal"/>
        <w:tabs>
          <w:tab w:val="clear" w:pos="708"/>
          <w:tab w:val="left" w:pos="4634" w:leader="none"/>
        </w:tabs>
        <w:ind w:firstLine="567"/>
        <w:jc w:val="both"/>
        <w:rPr/>
      </w:pPr>
      <w:r>
        <w:rPr>
          <w:sz w:val="28"/>
          <w:szCs w:val="28"/>
        </w:rPr>
        <w:t>Х.К. Гилязов в ходе судебного заседания посредством видеоконференц-связи вину признал, в совершении административного правонарушения раская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 А.А. в материалах дела имеется ходатайство о рассмотрении дела без ее участия.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>Виновность Х.К. Гилязова подтверждается рапортом Н.В., сообщением, объяснениями А.А., Р.Х., Х.К., справкой, протоколом об административном правонарушении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Х.К. Гилязов совершил административное правонарушение, предусмотренное статьей 6.1.1 КоАП РФ, то есть нанесение побоев, причинивших физическую боль, но не повлекших последствий, указанных в статье 115 Уголовного кодекса Российской Федерации, и эти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, признание вины, раскаяние в содеянном, здоровье виновного и его близких родственников. Обстоятельств, отягчающих ответственность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деяния и личности Х.К. Гилязова судья приходит к мнению о назначении наказания в виде административного ареста, которое с наибольшим эффектом в данном случае достигнет целей административного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- 29.10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илязова Х.К. признать виновным в совершении административного правонарушения, предусмотренного статьей 6.1.1 КоАП РФ, и назначить ему административное </w:t>
      </w:r>
      <w:r>
        <w:rPr>
          <w:sz w:val="28"/>
        </w:rPr>
        <w:t>наказание в виде административного ареста сроком на 10 суто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рок ареста исчислять с 07 часов 00 минут 28 апреля 2022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Мировой судья                                                                </w:t>
        <w:tab/>
        <w:tab/>
        <w:t xml:space="preserve">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