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дело № 5-22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1043-7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мая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рассмотрев материалы дела об административном правонарушении в отношении должностного лица – ДАННЫЕ ИЗЪЯТЫ, Жирнова Э.Н., ДАННЫЕ ИЗЪЯТЫ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.Н. Жирнов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.Н. Жир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Э.Н. Жирн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– 30 июля 2021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Э.Н. Жирнов нарушил положения вышеуказанной нормы, представив расчет по страховым взносам за 06 месяцев 2021 года – 18 августа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Э.Н. Жирн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214 от 12 апре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05 марта 2022 года № 198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Э.Н. Жирн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АННЫЕ ИЗЪЯТЫ Жирнова Э.Н. виновным в совершении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И.В. Касаткина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        Р.Х. Каримов </w:t>
        <w:tab/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