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дело № 5-22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1039-91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мая 2022 года    </w:t>
        <w:tab/>
        <w:tab/>
        <w:tab/>
        <w:tab/>
        <w:tab/>
        <w:tab/>
        <w:t xml:space="preserve">               город Чистополь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Касаткина И.В. (Республика Татарстан, город Чистополь, улица Ленина, дом 2 «а»), рассмотрев материалы дела об административном правонарушении в отношении должностного лица – ДАННЫЕ ИЗЪЯТЫ, Гамиловой Р.Р., ДАННЫЕ ИЗЪЯТЫ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- КоАП РФ),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.Р. Гамилова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.Р.  Гамил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Р.Р. Гамилов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– 30 июля 2021 года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Р.Р. Гамилова нарушила положения вышеуказанной нормы, представив расчет по страховым взносам за 06 месяцев 2021 года – 19 августа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Р.Р. Гамилов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12-18/205 от 12 апре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05 марта 2022 года № 189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Р.Р. Гамило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- ДАННЫЕ ИЗЪЯТЫ Гамилову Р.Р. виновной в совершении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И.В. Касаткина 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