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дело № 5-22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1-01-2022-001037-97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мая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рассмотрев материалы дела об административном правонарушении в отношении должностного лица – ДАННЫЕ ИЗЪЯТЫ, Фролова А.А., ДАННЫЕ ИЗЪЯТЫ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А. Фролов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.А. Фрол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А.А. Фрол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– 30 июля 2021 года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А.А. Фролов нарушил положения вышеуказанной нормы, представив расчет по страховым взносам за 06 месяцев 2021 года – 22 сентябр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А.А. Фрол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12-18/207 от 12 апре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05 марта 2022 года № 191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А.А. Фрол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АННЫЕ ИЗЪЯТЫ Фролова А.А. виновным в совершении правонарушения, предусмотренного статьей 15.5 КоАП РФ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И.В. Касаткина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 xml:space="preserve">         Р.Х. Каримов </w:t>
        <w:tab/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