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5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966-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.В. Слепо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Слепова М.В., ДАННЫЕ ИЗЪЯТЫ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 М.В. Слепов, находясь в магазине «ДАННЫЕ ИЗЪЯТЫ», расположенного по адресу: ДАННЫЕ ИЗЪЯТЫ, тайно похитил бутылку мартини «Бьянко», в количестве 1 штуки, объемом 1 литр, на сумму 936,75 руб., причинив ущерб ДАННЫЕ ИЗЪЯТЫ на общую сумму 936,7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ДАННЫЕ ИЗЪЯТЫ О.В.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Слепо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М.В. Слепова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ется заявлением и объяснением</w:t>
      </w:r>
      <w:r>
        <w:rPr>
          <w:rFonts w:cs="Times New Roman" w:ascii="Times New Roman" w:hAnsi="Times New Roman"/>
          <w:sz w:val="28"/>
          <w:szCs w:val="28"/>
        </w:rPr>
        <w:t xml:space="preserve"> О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портом И.В., объяснениями Э.Л., М.В., актом инвентаризации, фотографиями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.В. Слепов 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 имущественное положение, в качестве обстоятельств, смягчающих административную ответственность, - признание вины, раскаяние, состояние здоровья М.В. Слепова и его близких родственников. Обстоятельств, отягчающего административную ответственность,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ова М.В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5 часа 20 минут 12 апрел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