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13/202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946-79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2 апреля 2022 года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. Чистополь, ул. Ленина, д. 2 «а»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астием, лица, в отношении которого рассматривается дело об административном правонарушении, Д.Г. Валиуллин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по статье 6.1.1 Кодекса Российской Федерации об административных правонарушениях (далее – КоАП РФ) в отношении Валиуллина Д.З., ДАННЫЕ ИЗЪЯТЫ,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ННЫЕ ИЗЪЯТЫД.Г. Валиуллин, находясь по адресу: ДАННЫЕ ИЗЪЯТЫ, нанес побои С.В., а именно: ударил два раза металлическим предметом по голове, тем самым причинив последнему физическую боль.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/>
      </w:pPr>
      <w:r>
        <w:rPr>
          <w:sz w:val="28"/>
          <w:szCs w:val="28"/>
        </w:rPr>
        <w:t>Д.Г. Валиуллин в ходе судебного заседания посредством видеоконференц-связи вину в нанесении ударов С.В. призн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.В. Шибалов представил ходатайство о рассмотрении дела без его участия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Виновность Д.Г. Валиуллина подтверждается рапортами И.В., </w:t>
        <w:br/>
        <w:t>И.И., объяснениями С.В., Д.Г., П.А., Н.М., В.М., копией ответа на запрос ГАУЗ «Чистопольская ЦРБ», копией заключения эксперта ДАННЫЕ ИЗЪЯТЫ, протоколом об административном правонарушении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.Г. Валиуллин совершил административное правонарушение, предусмотренное статьей 6.1.1 КоАП РФ, то есть нанесение побоев, причинивших физическую боль, но не повлекших последствий, указанных в статье 115 Уголовного кодекса Российской Федерации, 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наличие на иждивении несовершеннолетних детей, в качестве обстоятельств, смягчающих административную ответственность, признание вины, здоровье виновного и его близких родственников. Обстоятельств, отягчающих ответственность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деяния и личности Д.Г. Валиуллина судья приходит к мнению о назначении наказания в виде административного ареста, которое с наибольшим эффектом в настоящем случае достигнет целей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-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лиуллина Д.Г. признать виновным в совершении административного правонарушения, предусмотренного статьей 6.1.1 КоАП РФ, и назначить ему административное </w:t>
      </w:r>
      <w:r>
        <w:rPr>
          <w:sz w:val="28"/>
        </w:rPr>
        <w:t>наказание в виде административного ареста сроком на 10 сут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ок ареста исчислять с 14 часов 30 минут 11 апрел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 xml:space="preserve">      И.В. Касаткин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