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 xml:space="preserve">   </w:t>
      </w:r>
    </w:p>
    <w:p>
      <w:pPr>
        <w:pStyle w:val="Normal"/>
        <w:ind w:firstLine="567"/>
        <w:jc w:val="right"/>
        <w:rPr/>
      </w:pPr>
      <w:r>
        <w:rPr/>
        <w:t>дело № 5-181/2022</w:t>
      </w:r>
    </w:p>
    <w:p>
      <w:pPr>
        <w:pStyle w:val="Normal"/>
        <w:ind w:firstLine="567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131-01-2022-000769-2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апреля 2022 года    </w:t>
        <w:tab/>
        <w:tab/>
        <w:tab/>
        <w:tab/>
        <w:tab/>
        <w:tab/>
        <w:t xml:space="preserve">               город Чистополь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1 по Чистопольскому судебному району Республики </w:t>
      </w:r>
      <w:r>
        <w:rPr>
          <w:sz w:val="28"/>
          <w:szCs w:val="28"/>
        </w:rPr>
        <w:t>Татарстан И.В. Касаткина (Республика Татарстан, г. Чистополь, ул. Ленина, д. 2 «а»), рассмотрев материалы дела об административном правонарушении в отношении ДАННЫЕ ИЗЪЯТ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ркисяна Э.А., ДАННЫЕ ИЗЪЯТ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.А. Саркисян, являясь ДАННЫЕ ИЗЪЯТЫ, расположенного по адресу: ДАННЫЕ ИЗЪЯТЫ, в нарушение требований пункта 3 статьи 88 </w:t>
      </w:r>
      <w:r>
        <w:rPr>
          <w:spacing w:val="-2"/>
          <w:sz w:val="28"/>
          <w:szCs w:val="28"/>
        </w:rPr>
        <w:t xml:space="preserve">Налогового кодекса Российской Федерации, </w:t>
      </w:r>
      <w:r>
        <w:rPr>
          <w:sz w:val="28"/>
          <w:szCs w:val="28"/>
        </w:rPr>
        <w:t>не представил в установленный срок в Межрайонную ИФНС России № 12 по Республике Татарстан по требованию о предоставлении пояснений, полученному ООО «Инновационная строительная компания» 13 августа 2021 года, запрашиваемые документы необходимые для осуществления налогового контрол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.А. Саркисян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>извещен судебной повесткой в установленном порядке, почтовое отправление возвращено с отметкой об истекшем сроке хранения корреспонден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Э.А. Саркися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ункту 3 статьи 88 НК РФ, </w:t>
      </w:r>
      <w:r>
        <w:rPr>
          <w:sz w:val="28"/>
          <w:szCs w:val="28"/>
          <w:shd w:fill="FFFFFF" w:val="clear"/>
        </w:rPr>
        <w:t>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2135164/entry/40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требование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представить в течение пяти дней необходимые пояснения или внести соответствующие исправления в установленный сро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 xml:space="preserve">Э.А. Саркисяным </w:t>
      </w:r>
      <w:r>
        <w:rPr>
          <w:color w:val="000000"/>
          <w:sz w:val="28"/>
          <w:szCs w:val="28"/>
        </w:rPr>
        <w:t>вменяемого</w:t>
      </w:r>
      <w:r>
        <w:rPr>
          <w:sz w:val="28"/>
          <w:szCs w:val="28"/>
        </w:rPr>
        <w:t xml:space="preserve"> административного правонарушения подтверждается  </w:t>
      </w:r>
      <w:r>
        <w:rPr>
          <w:color w:val="000000"/>
          <w:sz w:val="28"/>
          <w:szCs w:val="28"/>
        </w:rPr>
        <w:t xml:space="preserve">протоколом об административном правонарушении        ДАННЫЕ ИЗЪЯТЫ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уведомлением ДАННЫЕ ИЗЪЯТЫ;  требованием ДАННЫЕ ИЗЪЯТЫ; приложением №1 к требованию о предоставлении пояснений ДАННЫЕ ИЗЪЯТЫ, подтверждением даты отправки; квитанцией о приеме; сведениями из ЕГРЮЛ и другими материалами дел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по своему внутреннему убеждению, при всестороннем, полном и объективном исследовании всех обстоятельств дела в их совокупности, считает вину должностного лица Э.А. Саркисяна установленной и квалифицирует его бездействия по части 1 статьи 15.6 Кодекса Российской Федерации об административных правонарушениях, то есть,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указанно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</w:t>
      </w:r>
      <w:r>
        <w:rPr>
          <w:rFonts w:eastAsia="Calibri"/>
          <w:bCs/>
          <w:sz w:val="28"/>
          <w:szCs w:val="28"/>
        </w:rPr>
        <w:t xml:space="preserve">в области финансов, налогов и сборов; </w:t>
      </w:r>
      <w:r>
        <w:rPr>
          <w:sz w:val="28"/>
          <w:szCs w:val="28"/>
        </w:rPr>
        <w:t xml:space="preserve">личность виновного: его имущественное положение; отсутствие смягчающих и отягчающих административную ответственность обстоятельст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4.1.1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</w:rPr>
        <w:t xml:space="preserve">ООО «Инновационная строительная компания» </w:t>
      </w:r>
      <w:r>
        <w:rPr>
          <w:color w:val="000000"/>
          <w:sz w:val="28"/>
          <w:szCs w:val="28"/>
        </w:rPr>
        <w:t xml:space="preserve">включено в реестр субъектов малого и среднего предпринимательства с 10 июля 2021 года и относится к категории – микропредприятие. Сведений о том, что </w:t>
      </w:r>
      <w:r>
        <w:rPr>
          <w:sz w:val="28"/>
          <w:szCs w:val="28"/>
        </w:rPr>
        <w:t xml:space="preserve">Э.А. Саркисян </w:t>
      </w:r>
      <w:r>
        <w:rPr>
          <w:color w:val="000000"/>
          <w:sz w:val="28"/>
          <w:szCs w:val="28"/>
        </w:rPr>
        <w:t>до совершения данного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ЗЪЯТЫ Саркисяна Э.А. признать виновным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му административное наказание с применением статьи 4.1.1 КоАП РФ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И.В. Касаткина 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Р.Х. Каримов </w:t>
        <w:tab/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6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even" r:id="rId7"/>
      <w:headerReference w:type="default" r:id="rId8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31D744641CE9EA7D7147FD408ECBB323F5C316C65EF0D0E61C1ADAD60D5EE0373E705D09B0E24r6eBL" TargetMode="External"/><Relationship Id="rId3" Type="http://schemas.openxmlformats.org/officeDocument/2006/relationships/hyperlink" Target="consultantplus://offline/ref=C4D31D744641CE9EA7D7147FD408ECBB323F5C316C65EF0D0E61C1ADAD60D5EE0373E706D19Cr0e6L" TargetMode="External"/><Relationship Id="rId4" Type="http://schemas.openxmlformats.org/officeDocument/2006/relationships/hyperlink" Target="consultantplus://offline/ref=C4D31D744641CE9EA7D7147FD408ECBB323F5C316C65EF0D0E61C1ADAD60D5EE0373E703D299r0eDL" TargetMode="External"/><Relationship Id="rId5" Type="http://schemas.openxmlformats.org/officeDocument/2006/relationships/hyperlink" Target="consultantplus://offline/ref=44AA0894B4C8AE6CEA499E52DC4D16C5885D39770ED043113B2F20B89753813A68A416BA4CA11A7EjCg1L" TargetMode="External"/><Relationship Id="rId6" Type="http://schemas.openxmlformats.org/officeDocument/2006/relationships/hyperlink" Target="consultantplus://offline/ref=44AA0894B4C8AE6CEA499E52DC4D16C5885D39770ED043113B2F20B89753813A68A416BC4EA3j1g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