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18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1-000768-3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</w:t>
        <w:tab/>
        <w:tab/>
        <w:tab/>
        <w:tab/>
        <w:tab/>
        <w:t xml:space="preserve">                        город Чистополь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рассмотрев материалы дела об административном правонарушении в отношении должностного лица – ДАННЫЕ ИЗЪЯТЫ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а А.А., ДАННЫЕ ИЗЪЯ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А. Фролов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.А. Фрол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А.А. Фроло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– не позднее 30 апре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А.А. Фролов нарушил положения вышеуказанной нормы, представив расчет по страховым взносам за 03 месяца 2021 года – 03 сентября 2021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.А.  Фроловым 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ДАННЫЕ ИЗЪЯТЫ,  выпиской из ЕГРЮЛ, и други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бездействия должностного лица А.А. Фрол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ННЫЕ ИЗЪЯТЫ Фролова А.А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             И.В. Касаткина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