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78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1-01-2022-000740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рта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 судебного участка № 1 по Чистопольскому судебному району Республики Татарстан – мировой судья судебного участка № 4 по Чистопольскому судебному району Республики Татарстан Р.Х. Каримов, (Республика Татарстан, г. Чистополь, ул. Ленина, д. 2 «а»), 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Фазлиевой Л.Ф., ДАННЫЕ ИЗЪЯТЫ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ЪЯТЫ Л.Ф. Фазлиева, находясь в квартире по адресу: ДАННЫЕ ИЗЪЯТЫ, тайно похитила продукты питания общей стоимостью 990 руб., причинив ущерб А.С. на указанную сум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в суд не явилась, в материалах дела от неё имеется ходатайство о рассмотрении дела без её участия. 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" w:righ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Ф. Фазлиева 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видеоконференц-связи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вина подтверждается сообщением, рапортом И.В., заявлением, распиской, объяснением А.С., объяснениями Л.Г., Л.Ф., товарным чеком, протоколом об административном правонарушении, протоколом осмотра места происшествия, фотоснимками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Л.Ф. Фазлиева совершила административное правонарушение, предусмотренное  частью  1  статьи  7.27  КоАП РФ, 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 имущественное положение, в качестве обстоятельств, смягчающих административную ответственность, - признание вины, раскаяние, состояние здоровья Л.Ф. Фазлиевой и ее близких родственников.</w:t>
      </w:r>
      <w:r>
        <w:rPr>
          <w:rFonts w:cs="Times New Roman" w:ascii="Times New Roman" w:hAnsi="Times New Roman"/>
          <w:sz w:val="27"/>
          <w:szCs w:val="27"/>
        </w:rPr>
        <w:t xml:space="preserve"> 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характера деяния и личности нарушителя, судья приходит к мнению о назначении наказания в виде административного ареста, т.к. применение иных видов наказания не обеспечивает реализации задач законодательства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атьями 29.9-29.10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лиеву Л.Ф. признать виновной в совершении административного правонарушения, предусмотренного частью 1 статьи 7.27 КоАП РФ, и назначить ей административное наказание в виде административного ареста сроком на 3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8 часов 00 минут 18 марта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</w:t>
        <w:tab/>
        <w:tab/>
        <w:t xml:space="preserve">                                                           Р.Х. Кари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