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 xml:space="preserve">     </w:t>
      </w:r>
    </w:p>
    <w:p>
      <w:pPr>
        <w:pStyle w:val="Normal"/>
        <w:ind w:firstLine="567"/>
        <w:jc w:val="right"/>
        <w:rPr/>
      </w:pPr>
      <w:r>
        <w:rPr/>
        <w:t>дело № 5-169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1-01-2022-000717-8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3 апреля 2022 года                                                          </w:t>
        <w:tab/>
        <w:tab/>
        <w:t xml:space="preserve">     город Чистополь 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улица Ленина, дом 2 «а»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9"/>
          <w:szCs w:val="29"/>
        </w:rPr>
        <w:t xml:space="preserve">Мировой судья судебного участка № 1 по Чистопольскому судебному району Республики Татарстан И.В. Касаткина </w:t>
      </w:r>
      <w:r>
        <w:rPr>
          <w:sz w:val="28"/>
          <w:szCs w:val="28"/>
        </w:rPr>
        <w:t xml:space="preserve">(Республика Татарстан, г. Чистополь, ул. Ленина, д. 2«а»), рассмотрев материалы дела об административном правонарушении в отношении: </w:t>
      </w:r>
    </w:p>
    <w:p>
      <w:pPr>
        <w:pStyle w:val="Normal"/>
        <w:ind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ряк Д.В., ДАННЫЕ ИЗЪЯТЫ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3.8 Кодекса Республики Татарстан об административных правонарушениях,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ЗЪЯТЫ Д.В. Буряк, находясь по адресу: ДАННЫЕ ИЗЪЯТЫ, громко слушал музыку и топал ногами, чем нарушил покой и тишину Г.Х. Хуснуллиной в ночное врем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.В. Буряк в судебное заседание не явился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 xml:space="preserve">извещен судебной повесткой. </w:t>
      </w:r>
      <w:r>
        <w:rPr>
          <w:sz w:val="28"/>
          <w:szCs w:val="28"/>
        </w:rPr>
        <w:t>В материалах дела имеется ходатайство о рассмотрении дела в его отсутствие, в связи с чем, суд считает возможным рассмотреть дело без его учас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рпевшая Г.Х. Хуснуллина </w:t>
      </w:r>
      <w:r>
        <w:rPr>
          <w:sz w:val="28"/>
          <w:szCs w:val="28"/>
        </w:rPr>
        <w:t xml:space="preserve">в судебное заседание не явилась, о мес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>извещена надлежащим образом, ходатайствовала о рассмотрении дела без ее учас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2 Закона Республики Татарстан от 12 января 2010 года № 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Из статьи 3 указанного Закона следует, что объектами, на которых обеспечивается покой граждан и тишина в ночное время, являются, кроме прочего, многоквартирные и индивидуальные жилые дом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4 данного Закона определен перечень действий, нарушающих покой граждан и тишину в ночное время на объектах, перечисленных в статье 3 настоящего Закона, к числу которых отнесены: использование телевизоров,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акт административного правонарушения подтверждается заявлением, сообщением и объяснением Г.Х. Хуснуллиной, рапортом Р.М., объяснением В.А. Е, Д.В. , протоколом об административном правонарушении, в котором изложены обстоятельства совершенного правонарушения и другими материалами де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Таким образом, Д.В. Буряк совершил административное правонарушение, предусмотренное частью 1 статьи 3.8 Кодекса Республики Татарстан об административных правонарушениях, то есть нарушение покоя граждан и тишины в ночное врем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При назначении административного наказания мировой судья учитывает 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ой ответственности обстоятельств.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Буряк Д.В. виновным в совершении правонарушения, предусмотренного частью 1 статьи 3.8 Кодекса Республики Татарстан об административных правонарушениях, и назначить ему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И.В. Касаткина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/>
      <w:tab/>
      <w:tab/>
    </w:r>
    <w:r>
      <w:rPr>
        <w:color w:val="FFFFFF"/>
        <w:sz w:val="28"/>
        <w:szCs w:val="28"/>
      </w:rPr>
      <w:t>«КОПИЯ»</w:t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