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  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64/2022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31-01-2022-000675-19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              </w:t>
        <w:tab/>
        <w:t xml:space="preserve">            город Чистополь, улица Ленина, дом 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ролова А.А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А.А., являясь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несвоевременно 22  сентября 2021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1 квартал 2021 </w:t>
      </w:r>
      <w:r>
        <w:rPr>
          <w:color w:val="000000"/>
          <w:sz w:val="28"/>
          <w:szCs w:val="28"/>
        </w:rPr>
        <w:t>года, срок представления 26 апрел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олов А.А.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, которую получил 21 марта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, в связи с чем, полагает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Фролова А.А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представлять на бумажном носителе не позднее 20-го числа календарного месяца, следующего за отчетным периодом, а в формате электронного документа не позднее 25-го числа календарного месяца, следующего за отчетным периодом, в территориальный орган Фонда социального страхования Российской Федерации расчет по начисленным и у плаченным страховым взносам по форме 4-ФСС РФ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сведениями, указанными в протоколе об административном правонарушени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окладной запиской, извещением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выпиской из ЕГРЮЛ, которой подтверждается адрес места нахождения юридического лица – места совершения правонарушения и должностное положение Фролова А.А.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Фролова А.А.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распечатке из Единого реестра субъектов малого и среднего предпринимательства с сайта Федеральной налоговой службы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>с 10 июля 2018 года включено в указанный реестр и относится к категории –  микропредприятие. Сведений о том, что Фролов А.А.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Фролова А.А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>подпись</w:t>
        <w:tab/>
        <w:tab/>
        <w:tab/>
        <w:tab/>
        <w:t xml:space="preserve">И.В. Касатки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И.В. Касатк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770" w:leader="none"/>
      </w:tabs>
      <w:rPr/>
    </w:pPr>
    <w:r>
      <w:rPr>
        <w:color w:val="FFFFFF"/>
      </w:rPr>
      <w:tab/>
      <w:tab/>
    </w:r>
    <w:r>
      <w:rPr/>
      <w:tab/>
      <w:tab/>
    </w:r>
    <w:r>
      <w:rPr>
        <w:color w:val="FFFFFF"/>
        <w:sz w:val="28"/>
        <w:szCs w:val="28"/>
      </w:rPr>
      <w:t xml:space="preserve">      «КОПИЯ»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