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162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0673-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                                                                       город Чистопол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И.В. Касаткина (Республика Татарстан, г. Чистополь, ул. Ленина, д. 2 «а»), рассмотрев материалы дела об административном правонарушении в отношении Петровой С.В.,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С.В. Петрова, находясь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совершила заведомо ложное сообщение в отдел полиции, заявив о хулиганских действиях Э.Э.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.В. Петро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, в связи с чем полагает о рассмотрении дела об административном правонарушении без участия С.В. Петров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; рапортами Е.А., Х.М., объяснением, сообщением С.В., объяснением Э.Э., и другими материалами дела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С.В. Петро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; обстоятельствами, смягчающими административную ответственность - являются состояние здоровья С.В. Петровой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Петрову С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1000 (одна тысяча) руб.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 УФК по Республике Татарстан г. Казань, ОКТМО 92701000001, БИК 019205400, КБК 73111601193010013140, Идентификатор 0318690900000000027414491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ab/>
        <w:t xml:space="preserve">       </w:t>
        <w:tab/>
        <w:t xml:space="preserve">                 И.В. Касаткина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