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/>
        <w:t xml:space="preserve">ело № 5-158/2022 </w:t>
      </w:r>
    </w:p>
    <w:p>
      <w:pPr>
        <w:pStyle w:val="Normal"/>
        <w:ind w:left="5664" w:firstLine="708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644-1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4 марта 2022 года                 </w:t>
        <w:tab/>
        <w:tab/>
        <w:t xml:space="preserve">                                              город Чистопо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иректора ДАННЫЕ ИЗЪЯТЫ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ролова А.А., ДАННЫЕ ИЗЪЯТЫ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А.А., являясь должностным лицом – ДАННЫЕ ИЗЪЯТЫ, расположенного по адресу: ДАННЫЕ ИЗЪЯТЫ, несвоевременно 22  сентября 2021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полугодие 2021 </w:t>
      </w:r>
      <w:r>
        <w:rPr>
          <w:color w:val="000000"/>
          <w:sz w:val="28"/>
          <w:szCs w:val="28"/>
        </w:rPr>
        <w:t>года, срок представления 26 июл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лов А.А.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Фролова А.А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а в формате электронного документа не позднее 25-го числа календарного месяца, следующего за отчетным периодом, в территориальный орган Фонда социального страхования Российской Федерации расчет по начисленным и у плаченным страховым взносам по форме 4-ФСС Р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ДАННЫЕ ИЗЪЯТЫ, докладной запиской, извещением ДАННЫЕ ИЗЪЯТЫ, выпиской из ЕГРЮЛ, которой подтверждается адрес места нахождения юридического лица – места совершения правонарушения и должностное положение Фролова А.А.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иректора ДАННЫЕ ИЗЪЯТЫ Фролова А.А.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10 июля 2018 года включено в указанный реестр и относится к категории –  микропредприятие. Сведений о том, что Фролов А.А.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Е ИЗЪЯТЫ Фролова А.А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</w:r>
      <w:r>
        <w:rPr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  <w:t xml:space="preserve">   </w:t>
        <w:tab/>
        <w:t xml:space="preserve">   Касаткина И.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Касаткин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45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70" w:leader="none"/>
      </w:tabs>
      <w:rPr/>
    </w:pPr>
    <w:r>
      <w:rPr>
        <w:color w:val="FFFFFF"/>
      </w:rPr>
      <w:tab/>
      <w:tab/>
    </w:r>
    <w:r>
      <w:rPr/>
      <w:tab/>
      <w:tab/>
    </w:r>
    <w:r>
      <w:rPr>
        <w:color w:val="FFFFFF"/>
        <w:sz w:val="28"/>
        <w:szCs w:val="28"/>
      </w:rPr>
      <w:t xml:space="preserve">      «КОПИЯ»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